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 апреля 2017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6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15 №13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Нижегородской области от 24.01.2017 №147 "О внесении изменения в приказ от 22.09.2015 №3783"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управления образования от 28.09.2015 №132 (далее – Приказ), изложив план мероприятий по реализации Концепции развития дополнительного образования и Стратегии развития воспитания в РФ в Воскресенском муниципальном районе, утвержденный Приказом,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</w:t>
        <w:tab/>
        <w:tab/>
        <w:tab/>
        <w:tab/>
        <w:tab/>
        <w:tab/>
        <w:tab/>
        <w:tab/>
        <w:t xml:space="preserve">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оскресенского муниципального район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06 апреля  2017 года №56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Концепции развит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тратегии развития воспитания в Российской Федерации в Воскресе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82"/>
        <w:gridCol w:w="2932"/>
        <w:gridCol w:w="2940"/>
        <w:gridCol w:w="293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-правового регулирования в сфере воспитания и дополните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ую программу «Развитие образования Воскресенского муниципального района Нижегородской области на 2016-2018 годы», утвержденную постановлением администрации Воскресенского муниципального района Нижегородской области от 20.07.2015 №707 (далее – муниципальная программа), и в план реализации муниципальной программы в части под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2 "Развитие дополнительного образования и воспитания детей и молодеж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4 "Патриотическое воспитание и подготовка граждан к военной службе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рмативных правовых актов на федеральном и региональном уровн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ую программу и в план реализации муниципальной програм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Воскресенского муниципального района Нижегородской области, регулирующих сферу воспитания и дополнительного образ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Воскресенского муниципального района Нижегородской области, направленных на совершенствование муниципального законодательства в сфере воспитания и дополнительного 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-управленческих механизмов в сфере воспитания и дополните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рректировка) соответствующих подразделов муниципальной программы развития образования и планов мероприятий по реализации Концепции и Стратеги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ежегодн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О 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деятельности районных методических объединений специалистов в сфере воспитания и дополнительного образ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ежегодн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информационны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ежегодн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информационны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детских конкурсов, соревнований и иных мероприятий, участие в областных мероприятиях,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К «Кит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ДООЦ «Юни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тодические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спериментальная площад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сетевого взаимодействия в сфере воспитания и дополнительного образ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далее – ежегодн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О НО, информационно-аналитические материалы, методические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о-методической поддержки деятельности ученического самоуправ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далее – ежегодн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О НО, информационно-аналитические материалы, методические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о-методической поддержки деятельности детских общественных объединений, движени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движения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ов «Юные инспекторы дорожного дви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ин юных пожар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детско-юношеского военно-патриотического общественного движения «ЮНАРМ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х клуб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далее – ежегодн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тодические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сперименталь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местного отделения «ЮНАРМ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О Н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доступности качественных услуг дополнительного образования, поддержка проектов развития дополнительного образования и воспит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униципальных методических площадок в области развития дополнительного образования и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методическая площадка по развитию технического творчества обучающихся на базе МОУ ЦК «Ките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методическая площадка по экологическому воспитанию на базе МОУ Глуховской С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К «Кит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уховская С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етевого проекта по музейной педагогике в рамках региональной экспериментальной площадки ГБУДО ЦДЮТЭ НО на базе МОУ ДО Воскресенский Детский Цент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– участники сете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ых проектов и программ в рамках федеральной экспериментальной площадки ГБОУ ДПО НИРО на базе МОУ Задворковской С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адворковская С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ддержку семей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емейных клубов «Творческий город» и «Береги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е районные родительские собрания по вопросам профилактики асоциального поведения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консультационного пункта для родителей по вопросам воспит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творческой, научной, исследовательской деятельности, на пропаганду научных знаний, творческих и спортивных достижений, в соответствии с планами работы управления образования и МОУ ДО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здание условий для развития детского и молодежного общественного движения, ученического самоуправления и социальной активности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курс лидеров детских общественных объединений и советов старше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курс волонтерских проектов и программ «Радуга доб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мандный турнир по пропаганде идей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астия в областных мероприятиях по данному направлени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боров и направление детей в ФГБУ МДЦ «Артек», ГБУДО ДСООЦ «Лазурны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униципальной коми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офилактику асоциального поведения и воспитания законопослушного п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акции для обучающихся по профилактике табакокурения, употребления алкоголя и нарком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конкурсы творческих работ среди обучающихся по вопросам профил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деятельность по поддержке школьных служб меди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ых практик реализации дополнительных общеобразовательных программ с учетом возрастных особенностей обучающихся, в том числе программ для детей с ОВ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ступности реализации дополнительных общеобразовательных программ, удовлетворенности обучающихся и (или) их родителей (законных представителей) качеством образ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О 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зависимой оценки качества дополнительного образ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О Н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адрового потенциа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руководящих и педагогических работников по вопросам воспитания и дополнительного образ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-график повышения квалифик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айонных методических объединений педагогов дополнительного образования, заместителей по воспитательной работе, социальных педагогов, старших вожаты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распространение лучших практик и технологий воспитания и социализации обучающихся, лучших практик дополнительного образования в рамках районных педагогических мастерски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лучших прак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 профессионального мастерства в целях поддержки и профессионального развития системы дополнительного образования и воспит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воспитательных практи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20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деятельности педагогических работников в сфере выявления и предупреждения девиантных и антиобщественных проявлений у дет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нального стандарта «Педагог дополнительного образования детей и взрослых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О 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нального стандарта «Специалист в области воспитан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О Н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дополнительного образования и финансово-экономических механизмов в сфере воспит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«муниципальных ресурсных центров», координирующих развитие различных направлений дополнительного образования в Воскресенском муниципальном район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дания МОУ Д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направленной на сохранение сети учреждений дополнительного образ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ых механизмов в сфере воспитания и дополните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по вопросам воспитания и дополнительного образования на официальных сайтах управления образования, образовательных учрежд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еализацией Концепции развития дополнительного образования и Стратегии развития воспитания в Российской Федерации в Воскресенском муниципальном район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 развития воспитания и планов мероприятий по реализации Концепции и Стратегии в МО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О 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ы дополнительного образ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СН 1-ДО, 1-ФК, Мониторинг 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мероприятий плана мероприятий по реализации Концепции и Стратег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О 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еализации Концепции и Стратегии в 2021-2025 года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6:00Z</dcterms:created>
  <dc:creator>Admin</dc:creator>
  <dc:description/>
  <cp:keywords/>
  <dc:language>en-US</dc:language>
  <cp:lastModifiedBy>User</cp:lastModifiedBy>
  <cp:lastPrinted>2017-04-06T15:00:00Z</cp:lastPrinted>
  <dcterms:modified xsi:type="dcterms:W3CDTF">2017-04-06T13:00:00Z</dcterms:modified>
  <cp:revision>12</cp:revision>
  <dc:subject/>
  <dc:title/>
</cp:coreProperties>
</file>