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Воскрес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</w:t>
      </w:r>
    </w:p>
    <w:p>
      <w:pPr>
        <w:pStyle w:val="Heading8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6153"/>
      </w:tblGrid>
      <w:tr>
        <w:trPr>
          <w:trHeight w:val="301" w:hRule="atLeast"/>
        </w:trPr>
        <w:tc>
          <w:tcPr>
            <w:tcW w:w="41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 ноября   2013 года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9 </w:t>
            </w:r>
          </w:p>
        </w:tc>
      </w:tr>
      <w:tr>
        <w:trPr>
          <w:trHeight w:val="430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районного конкурса </w:t>
            </w:r>
          </w:p>
          <w:p>
            <w:pPr>
              <w:pStyle w:val="Heading8"/>
              <w:tabs>
                <w:tab w:val="clear" w:pos="708"/>
                <w:tab w:val="left" w:pos="6300" w:leader="none"/>
              </w:tabs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виамоделистов «Лети модель»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пуляризации и развития начального технического конструирования в образовательных учреждениях Нижегородской области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му казенному образовательному учреждению дополнительного образования детей Воскресенский Детский Центр (Носова Т.В.) организовать и провести районный конкурс юных авиамоделистов «Лети модель»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агаемое положение о районном  конкурсе юных авиамоделистов «Лети модель»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обеспечить необходимые условия для участия в конкурсе.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ляю за собой.</w:t>
      </w:r>
    </w:p>
    <w:p>
      <w:pPr>
        <w:pStyle w:val="Style14"/>
        <w:tabs>
          <w:tab w:val="clear" w:pos="708"/>
          <w:tab w:val="left" w:pos="6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</w:t>
        <w:tab/>
        <w:tab/>
        <w:tab/>
        <w:tab/>
        <w:tab/>
        <w:tab/>
        <w:tab/>
        <w:t xml:space="preserve">                               В.А. Сычев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образования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оскресенского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18»ноября 2013 года  №20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районном конкурсе юных авиамоделистов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Лети, модель»</w:t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ль и задачи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пуляризация и развитие начального технического конструирования в образовательных учреждениях Нижегородской обла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спортивно-технического творчества обучающихся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тории развития авиационной техники, развитие интереса обучающихся к техническому конструированию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гражданской позиции обучающихся на примере жизни авиаконструктора И.И. Сикорского и летчика – испытателя В.П. Чкалова.</w:t>
      </w:r>
    </w:p>
    <w:p>
      <w:pPr>
        <w:pStyle w:val="Style15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команды и отдельные обучающиеся образовательных учреждений всех видов и типов в возрасте от 7 до 13 л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: от 7 до 8 лет                                               1 че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: от 9 до 10 лет                                            1 че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: от 11 до 13 лет                                         1 че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удь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ан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виде лично-командного первенства по следующим номинациям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ет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зентац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Номинация «Пол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виде соревнований в три тура. Соревнования на дальность полета модели без использования технических устройств при запус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, предъявляемые к моделям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алла в конструкции модели разрешено только в качестве баллас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 скругления новой части фюзеляжа не менее 5 мм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082"/>
        <w:gridCol w:w="3441"/>
      </w:tblGrid>
      <w:tr>
        <w:trPr>
          <w:trHeight w:val="6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став команд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ель планер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соревнований</w:t>
            </w:r>
          </w:p>
        </w:tc>
      </w:tr>
      <w:tr>
        <w:trPr>
          <w:trHeight w:val="38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возрастная групп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ычная схема, размах крыла 200-250 мм, вес модели не должен превышать 15 грамм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1990" w:dyaOrig="13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6.5pt;height:80.95pt" filled="f" o:ole="">
                  <v:imagedata r:id="rId3" o:title=""/>
                </v:shape>
                <o:OLEObject Type="Embed" ProgID="" ShapeID="ole_rId2" DrawAspect="Content" ObjectID="_1266867879" r:id="rId2"/>
              </w:objec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альность полета модели, без использования технических устройств при запуске</w:t>
            </w:r>
          </w:p>
        </w:tc>
      </w:tr>
      <w:tr>
        <w:trPr>
          <w:trHeight w:val="29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возрастная групп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ычная схема, размах крыла  450-500 мм, вес модели не должен превышать 25 грамм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1990" w:dyaOrig="13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3.25pt;height:83.95pt" filled="f" o:ole="">
                  <v:imagedata r:id="rId5" o:title=""/>
                </v:shape>
                <o:OLEObject Type="Embed" ProgID="" ShapeID="ole_rId4" DrawAspect="Content" ObjectID="_859889885" r:id="rId4"/>
              </w:objec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альность полета модели, без использования технических устройств при запуске</w:t>
            </w:r>
          </w:p>
        </w:tc>
      </w:tr>
      <w:tr>
        <w:trPr>
          <w:trHeight w:val="66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возрастная групп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еобычная схема (по выбору), размах крыла 500-750 мм, вес модели не должен превышать 35 грамм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1990" w:dyaOrig="133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1.95pt;height:68.2pt" filled="f" o:ole="">
                  <v:imagedata r:id="rId7" o:title=""/>
                </v:shape>
                <o:OLEObject Type="Embed" ProgID="" ShapeID="ole_rId6" DrawAspect="Content" ObjectID="_478386558" r:id="rId6"/>
              </w:object>
            </w:r>
            <w:r>
              <w:rPr>
                <w:szCs w:val="28"/>
              </w:rPr>
              <w:object w:dxaOrig="2334" w:dyaOrig="12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4pt;height:63.7pt" filled="f" o:ole="">
                  <v:imagedata r:id="rId9" o:title=""/>
                </v:shape>
                <o:OLEObject Type="Embed" ProgID="" ShapeID="ole_rId8" DrawAspect="Content" ObjectID="_1678892587" r:id="rId8"/>
              </w:objec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1987" w:dyaOrig="153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3.75pt;height:72.75pt" filled="f" o:ole="">
                  <v:imagedata r:id="rId11" o:title=""/>
                </v:shape>
                <o:OLEObject Type="Embed" ProgID="" ShapeID="ole_rId10" DrawAspect="Content" ObjectID="_1559669829" r:id="rId10"/>
              </w:object>
            </w:r>
            <w:r>
              <w:rPr>
                <w:szCs w:val="28"/>
              </w:rPr>
              <w:object w:dxaOrig="2289" w:dyaOrig="12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3.3pt;height:64.5pt" filled="f" o:ole="">
                  <v:imagedata r:id="rId13" o:title=""/>
                </v:shape>
                <o:OLEObject Type="Embed" ProgID="" ShapeID="ole_rId12" DrawAspect="Content" ObjectID="_120160243" r:id="rId12"/>
              </w:objec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1565" w:dyaOrig="153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3.7pt;height:92.2pt" filled="f" o:ole="">
                  <v:imagedata r:id="rId15" o:title=""/>
                </v:shape>
                <o:OLEObject Type="Embed" ProgID="" ShapeID="ole_rId14" DrawAspect="Content" ObjectID="_334726451" r:id="rId14"/>
              </w:object>
            </w:r>
            <w:r>
              <w:rPr>
                <w:szCs w:val="28"/>
              </w:rPr>
              <w:object w:dxaOrig="1976" w:dyaOrig="137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8.45pt;height:81.7pt" filled="f" o:ole="">
                  <v:imagedata r:id="rId17" o:title=""/>
                </v:shape>
                <o:OLEObject Type="Embed" ProgID="" ShapeID="ole_rId16" DrawAspect="Content" ObjectID="_1376109853" r:id="rId16"/>
              </w:objec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альность полета модели, без использования технических устройств при запуск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Номинация «Презентац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всех возрастных групп представляют на Конкурс творческие работы в электронном виде по следующим тема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амолеты Чкало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истории развития авиации XX века В.П. Чкалов совершил жизненный подвиг, успешно выполнил задачи, поставленные перед советской авиацией – летать дальше всех, быстрее всех, выше все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И.И. Сикорский – выдающийся пионер в области конструир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е полеты российских аэропланов, первые оригинальные конструкции многомоторных тяжелых самолетов «Русский Витязь», «Илья Муромец», первые вертолеты «классической» одновинтовой системы и еще многое другое стало возможным благодаря таланту И.И. Сикор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представленным работа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ие работы выполняются в приложении Microsoft RowerPoint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итульном листе указывается: наименование района, образовательного учреждения, тема, фамилия, имя, отчество автора, возраст, фамилия, имя, отчество руководи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работы до 10 слайдов.</w:t>
      </w:r>
    </w:p>
    <w:p>
      <w:pPr>
        <w:pStyle w:val="Normal"/>
        <w:spacing w:lineRule="auto" w:line="240" w:before="0" w:after="0"/>
        <w:ind w:left="34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орядок и сроки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19 января 201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до 15 января 2014 года для участия в Конкурсе в муниципальное казенное образовательное учреждение дополнительного образования детей Воскресенский Детский Центр (далее – Центр) напра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(Прилож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работа номинации "Презентация" на CD-R ди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конкурс - 14 февраля 2014 года – в Краснобаковском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асходы, связанные с проездом, питанием, страхованием участников Конкурса, осуществляют командирующие организаци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Определение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1. Личное первен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оминация "Полет"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I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озрастных труппах результатом в личном зачете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мма расстояний, преодоленных моделью за 3 тура, выраженных в метрах с точностью до 0,5 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III возрастной группе результатом в личном зачете является сумма расстояний, преодоленных моделью за 3 тура, выраженных в метрах с точностью до 0,5 м, умноженная на коэффициент сложности по следующей таблице: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блица коэффициентов сложности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90"/>
        <w:gridCol w:w="2248"/>
        <w:gridCol w:w="197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модел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эффициент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к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990" w:dyaOrig="133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.5pt;height:35.25pt" filled="f" o:ole="">
                  <v:imagedata r:id="rId19" o:title=""/>
                </v:shape>
                <o:OLEObject Type="Embed" ProgID="" ShapeID="ole_rId18" DrawAspect="Content" ObjectID="_1387519273" r:id="rId18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ающее крыло без стреловидност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334" w:dyaOrig="12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8.75pt;height:43.45pt" filled="f" o:ole="">
                  <v:imagedata r:id="rId21" o:title=""/>
                </v:shape>
                <o:OLEObject Type="Embed" ProgID="" ShapeID="ole_rId20" DrawAspect="Content" ObjectID="_1294322396" r:id="rId20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ающее крыло с прямой стреловидность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987" w:dyaOrig="153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5.5pt;height:43.45pt" filled="f" o:ole="">
                  <v:imagedata r:id="rId23" o:title=""/>
                </v:shape>
                <o:OLEObject Type="Embed" ProgID="" ShapeID="ole_rId22" DrawAspect="Content" ObjectID="_1304373294" r:id="rId22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ающее крыло с обратной стреловидность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289" w:dyaOrig="129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8.7pt;height:45pt" filled="f" o:ole="">
                  <v:imagedata r:id="rId25" o:title=""/>
                </v:shape>
                <o:OLEObject Type="Embed" ProgID="" ShapeID="ole_rId24" DrawAspect="Content" ObjectID="_625010808" r:id="rId24"/>
              </w:objec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пла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565" w:dyaOrig="153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48.7pt" filled="f" o:ole="">
                  <v:imagedata r:id="rId27" o:title=""/>
                </v:shape>
                <o:OLEObject Type="Embed" ProgID="" ShapeID="ole_rId26" DrawAspect="Content" ObjectID="_1338001714" r:id="rId26"/>
              </w:objec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дем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976" w:dyaOrig="137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4.5pt;height:45pt" filled="f" o:ole="">
                  <v:imagedata r:id="rId29" o:title=""/>
                </v:shape>
                <o:OLEObject Type="Embed" ProgID="" ShapeID="ole_rId28" DrawAspect="Content" ObjectID="_851922746" r:id="rId28"/>
              </w:objec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Награждение победителе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Победители (1 место) и призеры. (2, 3 место) в личном зачете награждаются дипломами и памятными призам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Команды - победитель (1 место) и призеры (2,3 место) награждаются дипломами и памятными приза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3. Победители (1 место) и призеры (2, 3 место) в номинации "Презентация" награждаются дипломам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4. Все участники награждаются грамотам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к положению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участие в районном конкурсе юных авиамоделистов "Лети, модель"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образовательное учреждени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04"/>
        <w:gridCol w:w="1383"/>
        <w:gridCol w:w="2007"/>
        <w:gridCol w:w="2173"/>
      </w:tblGrid>
      <w:tr>
        <w:trPr>
          <w:trHeight w:val="19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подготовившего участника (полностью)</w:t>
            </w:r>
          </w:p>
        </w:tc>
      </w:tr>
      <w:tr>
        <w:trPr>
          <w:trHeight w:val="5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3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____________________/____________________/</w:t>
      </w:r>
    </w:p>
    <w:p>
      <w:pPr>
        <w:pStyle w:val="Normal"/>
        <w:spacing w:lineRule="auto" w:line="360"/>
        <w:ind w:left="720" w:right="11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720" w:right="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right="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right="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right="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right="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right="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right="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2B2A31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2B2A31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2B2A31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2B2A31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2B2A31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2B2A31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2B2A31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2B2A31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2B2A31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Agency FB" w:hAnsi="Agency FB" w:cs="Agency FB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3366"/>
      <w:sz w:val="36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B2A31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Agency FB" w:hAnsi="Agency FB" w:cs="Agency F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gency FB" w:hAnsi="Agency FB" w:cs="Agency F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gency FB" w:hAnsi="Agency FB" w:cs="Agency F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color w:val="003366"/>
      <w:sz w:val="36"/>
    </w:rPr>
  </w:style>
  <w:style w:type="character" w:styleId="Style13">
    <w:name w:val="Название Знак"/>
    <w:basedOn w:val="Style12"/>
    <w:qFormat/>
    <w:rPr>
      <w:b/>
      <w:sz w:val="36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5" w:before="420" w:after="4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31:00Z</dcterms:created>
  <dc:creator>DC</dc:creator>
  <dc:description/>
  <cp:keywords/>
  <dc:language>en-US</dc:language>
  <cp:lastModifiedBy>DC</cp:lastModifiedBy>
  <cp:lastPrinted>2013-11-19T10:51:00Z</cp:lastPrinted>
  <dcterms:modified xsi:type="dcterms:W3CDTF">2013-11-19T11:58:00Z</dcterms:modified>
  <cp:revision>59</cp:revision>
  <dc:subject/>
  <dc:title/>
</cp:coreProperties>
</file>