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хнология изгото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одели ФИАТ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7655</wp:posOffset>
            </wp:positionH>
            <wp:positionV relativeFrom="paragraph">
              <wp:posOffset>78105</wp:posOffset>
            </wp:positionV>
            <wp:extent cx="3462655" cy="2639060"/>
            <wp:effectExtent l="0" t="0" r="0" b="0"/>
            <wp:wrapTight wrapText="bothSides">
              <wp:wrapPolygon edited="0">
                <wp:start x="-1020" y="-3553"/>
                <wp:lineTo x="-1020" y="24653"/>
                <wp:lineTo x="21600" y="24653"/>
                <wp:lineTo x="21600" y="-3553"/>
                <wp:lineTo x="-1020" y="-35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6" t="12543" r="-2" b="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</w:rPr>
      </w:pPr>
      <w:r>
        <w:rPr/>
        <w:drawing>
          <wp:inline distT="0" distB="0" distL="0" distR="0">
            <wp:extent cx="2781300" cy="1899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23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Методические рекомендации по выполнению модели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ая модель рассчитана на 30-36 учебных часов, из которых 24-30 учебных часа - изготовление модели, 6 часов  - окраска модели.</w:t>
      </w:r>
    </w:p>
    <w:p>
      <w:pPr>
        <w:pStyle w:val="Normal"/>
        <w:ind w:firstLine="720"/>
        <w:jc w:val="both"/>
        <w:rPr/>
      </w:pPr>
      <w:r>
        <w:rPr/>
        <w:t>Модель можно изготавливать из цветного картона, на который можно сделать аппликацию или из любого картона, который потом можно покрыть нитролаком и покрасить нитрокраской.</w:t>
      </w:r>
    </w:p>
    <w:p>
      <w:pPr>
        <w:pStyle w:val="Normal"/>
        <w:ind w:firstLine="720"/>
        <w:jc w:val="both"/>
        <w:rPr/>
      </w:pPr>
      <w:r>
        <w:rPr/>
        <w:t>Если на модели делается тюнинг, то необходимо усилить (фанера, деревянный брус) места, где прикрепляются детали тюнинга (рис. 1)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756025" cy="2151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798320</wp:posOffset>
                </wp:positionV>
                <wp:extent cx="102870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5pt;mso-wrap-distance-left:9.05pt;mso-wrap-distance-right:9.05pt;mso-wrap-distance-top:0pt;mso-wrap-distance-bottom:0pt;margin-top:141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17525</wp:posOffset>
                </wp:positionV>
                <wp:extent cx="2057400" cy="150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фанерная накладка   (фанера 3 м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- усиление передней панели (липа 20х70х7 м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узлы крепления шасси к кузову (рейка 7х10х80 м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детали тюнин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8.85pt;mso-wrap-distance-left:9.05pt;mso-wrap-distance-right:9.05pt;mso-wrap-distance-top:0pt;mso-wrap-distance-bottom:0pt;margin-top:40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- фанерная накладка   (фанера 3 м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- усиление передней панели (липа 20х70х7 м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узлы крепления шасси к кузову (рейка 7х10х80 м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детали тюн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На данные модели можно установить электродвигатель от игрушки (рис.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879215" cy="2324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19735</wp:posOffset>
                </wp:positionV>
                <wp:extent cx="16002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р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эл. двиг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– шкив на двигатель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=12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– шкив на ось зад. колеса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=24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33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– ра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эл. двиг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– шкив на двигатель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=12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– шкив на ось зад. колеса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=2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both"/>
        <w:rPr/>
      </w:pPr>
      <w:r>
        <w:rPr/>
        <w:t>рис. 2</w:t>
      </w:r>
      <w:r>
        <w:br w:type="page"/>
      </w:r>
    </w:p>
    <w:p>
      <w:pPr>
        <w:pStyle w:val="Normal"/>
        <w:ind w:left="-180" w:firstLine="180"/>
        <w:jc w:val="center"/>
        <w:rPr/>
      </w:pPr>
      <w:r>
        <w:rPr/>
        <w:t>Технологическая карта №1</w:t>
      </w:r>
    </w:p>
    <w:p>
      <w:pPr>
        <w:pStyle w:val="Normal"/>
        <w:ind w:left="1080" w:hanging="1080"/>
        <w:jc w:val="center"/>
        <w:rPr/>
      </w:pPr>
      <w:r>
        <w:rPr>
          <w:b/>
        </w:rPr>
        <w:t>«Изготовление колес и подвески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5"/>
        <w:gridCol w:w="5361"/>
        <w:gridCol w:w="14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операц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диски для колес - 8 штук (деталь 1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675" cy="146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ль, линей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крестовину – 4 шт. (деталь 2) *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1757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ль, линейка, каранда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боковую часть кольца - 4 шт. (деталь 3)*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5925" cy="15925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ль, линей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шины – 8 шт. (деталь 4)*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5765" cy="1600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ль, линейка</w:t>
            </w:r>
          </w:p>
        </w:tc>
      </w:tr>
      <w:tr>
        <w:trPr>
          <w:trHeight w:val="10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втулку- 4 шт. (деталь 5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езать полоску бумаги </w:t>
            </w:r>
            <w:r>
              <w:rPr>
                <w:lang w:val="en-US"/>
              </w:rPr>
              <w:t>L</w:t>
            </w:r>
            <w:r>
              <w:rPr/>
              <w:t>=100х7 мм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11125</wp:posOffset>
                      </wp:positionV>
                      <wp:extent cx="2860675" cy="685800"/>
                      <wp:effectExtent l="5080" t="0" r="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0560" cy="685800"/>
                                <a:chOff x="0" y="0"/>
                                <a:chExt cx="2860560" cy="685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499120" y="206640"/>
                                  <a:ext cx="33732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41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2514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1000"/>
                                  <a:ext cx="1440" cy="334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84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84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84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716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43080"/>
                                  <a:ext cx="3240" cy="23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644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64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8.75pt;width:225.2pt;height:54pt" coordorigin="289,175" coordsize="4504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24;top:501;width:530;height:59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9;top:71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9;top:533;width:39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2,728" to="293,12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54,715" to="4254,12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54,715" to="4793,71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54,535" to="4793,53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4,1075" to="4253,1075" stroked="t" o:allowincell="t" style="position:absolute">
                        <v:stroke color="black" weight="3240" startarrow="open" endarrow="open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09,715" to="4613,1076" stroked="t" o:allowincell="t" style="position:absolute">
                        <v:stroke color="black" weight="3240" startarrow="open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4614,535" to="4614,71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14,175" to="4614,534" stroked="t" o:allowincell="t" style="position:absolute;flip:y">
                        <v:stroke color="black" weight="3240" startarrow="open" startarrowwidth="narrow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, лин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проволоки изготовить оси колес Ø2÷3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= 80 мм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75 мм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мотать полоску бумаги с клеем на ос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1520" cy="1479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П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м лицевую поверхность колеса – 4 шт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9450" cy="20358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ПВА, кисточ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м торцевую поверхность колеса – 4 шт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6870" cy="17303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ПВА, кисточ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м на оси каркас колеса как показано на рисунке и даем просохнуть – 4 шт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22758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ПВА, кисточ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ь и вырезать по размерам шины колес – 4 шт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3505</wp:posOffset>
                      </wp:positionV>
                      <wp:extent cx="2856865" cy="799465"/>
                      <wp:effectExtent l="698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799560"/>
                                <a:chOff x="0" y="0"/>
                                <a:chExt cx="2856960" cy="79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0" y="371520"/>
                                  <a:ext cx="4564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6960" cy="7995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2498760" y="410760"/>
                                    <a:ext cx="3733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251136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82320"/>
                                    <a:ext cx="720" cy="36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373320"/>
                                    <a:ext cx="0" cy="37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37332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24876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21720"/>
                                    <a:ext cx="2511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374040"/>
                                    <a:ext cx="0" cy="425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0" y="24840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0" y="0"/>
                                    <a:ext cx="0" cy="248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8.15pt;width:226.15pt;height:62.95pt" coordorigin="289,163" coordsize="4523,1259">
                      <v:shape id="shape_0" fillcolor="white" stroked="f" o:allowincell="t" style="position:absolute;left:2086;top:748;width:71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9;top:163;width:4523;height:1259">
                        <v:shape id="shape_0" fillcolor="white" stroked="f" o:allowincell="t" style="position:absolute;left:4224;top:810;width:587;height:539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89;top:553;width:3954;height:19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291,765" to="291,133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49,751" to="4249,133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49,751" to="4787,75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49,555" to="4787,55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3,1142" to="4247,1142" stroked="t" o:allowincell="t" style="position:absolute">
                          <v:stroke color="black" weight="3240" startarrow="open" endarrow="open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609,752" to="4609,1421" stroked="t" o:allowincell="t" style="position:absolute">
                          <v:stroke color="black" weight="3240" startarrow="open" startarrowwidth="narrow" startarrowlength="medium" joinstyle="miter" endcap="flat"/>
                          <v:fill o:detectmouseclick="t" on="false"/>
                          <w10:wrap type="none"/>
                        </v:line>
                        <v:line id="shape_0" from="4609,554" to="4609,74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09,163" to="4609,553" stroked="t" o:allowincell="t" style="position:absolute;flip:y">
                          <v:stroke color="black" weight="3240" startarrow="open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, карандаш, нож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еим шины по длине окружности собранного колеса и даем подсохнут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6800" cy="181673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289" t="18066" r="8986" b="1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ПВА, кисточ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заем по необходимости поверхность коле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081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4282" r="-16" b="25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подвески колес аналогично втулке:</w:t>
            </w:r>
          </w:p>
          <w:p>
            <w:pPr>
              <w:pStyle w:val="Normal"/>
              <w:jc w:val="both"/>
              <w:rPr/>
            </w:pPr>
            <w:r>
              <w:rPr/>
              <w:t>- разметить и вырезать заготовки передней и задней подвесо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76835</wp:posOffset>
                      </wp:positionV>
                      <wp:extent cx="1256665" cy="1143000"/>
                      <wp:effectExtent l="2540" t="508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143000"/>
                                <a:chOff x="0" y="0"/>
                                <a:chExt cx="1256760" cy="1143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06040" y="124200"/>
                                  <a:ext cx="37260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760680"/>
                                  <a:ext cx="45792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720"/>
                                  <a:ext cx="870480" cy="76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1440" cy="37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763920"/>
                                  <a:ext cx="0" cy="37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76392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840" y="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4120"/>
                                  <a:ext cx="8737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720"/>
                                  <a:ext cx="3240" cy="759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45pt;margin-top:6.05pt;width:98.9pt;height:89.95pt" coordorigin="1909,121" coordsize="1978,1799">
                      <v:shape id="shape_0" fillcolor="white" stroked="f" o:allowincell="t" style="position:absolute;left:3178;top:317;width:586;height:59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68;top:1319;width:720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14;top:122;width:1370;height:1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09,1319" to="1910,190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0,1324" to="3280,192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0,1324" to="3820,132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67,121" to="3887,12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9,1718" to="3284,1722" stroked="t" o:allowincell="t" style="position:absolute">
                        <v:stroke color="black" weight="3240" startarrow="open" endarrow="open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707,122" to="3711,1317" stroked="t" o:allowincell="t" style="position:absolute;flip:x">
                        <v:stroke color="black" weight="3240" startarrow="open" endarrow="open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, линейка, нож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мотать полоску на ось с клее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175323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866" t="20417" r="9154" b="1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  <w:r>
        <w:br w:type="page"/>
      </w:r>
    </w:p>
    <w:p>
      <w:pPr>
        <w:pStyle w:val="Normal"/>
        <w:ind w:hanging="480"/>
        <w:jc w:val="right"/>
        <w:rPr/>
      </w:pPr>
      <w:r>
        <w:rPr/>
        <w:t>Приложение 1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</w:rPr>
        <w:t xml:space="preserve">Развертки деталей </w:t>
      </w:r>
    </w:p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5225415" cy="35871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360"/>
        <w:rPr/>
      </w:pPr>
      <w:r>
        <w:rPr/>
        <w:drawing>
          <wp:inline distT="0" distB="0" distL="0" distR="0">
            <wp:extent cx="6997700" cy="58286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ind w:hanging="1440"/>
        <w:rPr/>
      </w:pPr>
      <w:r>
        <w:rPr/>
        <w:drawing>
          <wp:inline distT="0" distB="0" distL="0" distR="0">
            <wp:extent cx="7315200" cy="102863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05" t="-5" r="723" b="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QQ</dc:creator>
  <dc:description/>
  <cp:keywords/>
  <dc:language>en-US</dc:language>
  <cp:lastModifiedBy>123</cp:lastModifiedBy>
  <cp:lastPrinted>2006-03-29T10:02:00Z</cp:lastPrinted>
  <dcterms:modified xsi:type="dcterms:W3CDTF">2020-03-20T22:46:00Z</dcterms:modified>
  <cp:revision>53</cp:revision>
  <dc:subject/>
  <dc:title/>
</cp:coreProperties>
</file>