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6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 февраля 2025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1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униципального конк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вёзды Дополните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развития дополнительного образования детей до 2030 года, утвержденной распоряжением Правительства Российской Федерации от 31.03.2022 г. № 678-р, с целью обобщения и распространения лучших практик по обновлению содержания и технологий дополнительного образования, развития системы творческих конкурсов, создания условий для самореализации обучающихся и профессионального развития педаго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тельному учреждению дополнительного образования Воскресенский Детский Центр (Смирновой В.В.) организовать и провести в 2025 году муниципальный конкурс "Звёзды Дополнительного Образования" (далее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рекомендовать обеспечить условия для участия объединений дополнительного образования детей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ab/>
        <w:t>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приказом Управления образова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скресенског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u w:val="single"/>
        </w:rPr>
        <w:t>от 26 февраля 2025 года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Heading"/>
        <w:ind w:left="283" w:right="28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Subtitle"/>
        <w:spacing w:lineRule="auto" w:line="240"/>
        <w:ind w:left="283" w:right="283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муниципальном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ёзд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ubtitle"/>
        <w:spacing w:lineRule="auto" w:line="240"/>
        <w:ind w:left="283" w:right="28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3" w:right="283" w:firstLine="56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FontStyle20"/>
          <w:sz w:val="28"/>
          <w:szCs w:val="28"/>
        </w:rPr>
        <w:t xml:space="preserve">Настоящее положение регламентирует порядок проведения муниципального конкурс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FontStyle20"/>
          <w:sz w:val="28"/>
          <w:szCs w:val="28"/>
        </w:rPr>
        <w:t>Звёзды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FontStyle20"/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1.2. Цель Конкурса: создание условий для самореализации обучающихся и педагогов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- содействовать выявлению талантливых, творческих обучающихся и педагогов, их поддержке и поощрению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обобщить и распространить лучшие практики по обновлению содержания и технологий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spacing w:lineRule="auto" w:line="240" w:before="0" w:after="0"/>
        <w:ind w:right="283" w:firstLine="709"/>
        <w:jc w:val="center"/>
        <w:rPr>
          <w:rStyle w:val="FontStyle20"/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240" w:before="0" w:after="0"/>
        <w:ind w:left="0" w:right="283"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В Конкурсе могут принимать участие коллективы объединений дополнительного образования общеобразовательных организаций и организаций дополнительного образования детей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- 5 обучающихся в возрасте от 7 до 17 лет включ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- 1 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Style w:val="FontStyle20"/>
          <w:sz w:val="28"/>
          <w:szCs w:val="28"/>
        </w:rPr>
        <w:t>Количество участников (коллективов) от одной образовательной организации не ограничен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11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Организац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3.1.Руководство Конкурсом осуществляет оргкомитет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3.2.Состав экспертной комиссии и жюри Конкурса, смета и критерии конкурсных испытаний разрабатываются оргкомитетом Конкурса.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283"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проведения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20"/>
          <w:sz w:val="28"/>
          <w:szCs w:val="28"/>
        </w:rPr>
        <w:t xml:space="preserve">Конкурс проводится в два этапа: отборочный (заочный) и финал (фестиваль объединений дополнительного образования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Style w:val="FontStyle20"/>
          <w:sz w:val="28"/>
          <w:szCs w:val="28"/>
          <w:lang w:eastAsia="ru-RU"/>
        </w:rPr>
      </w:pPr>
      <w:r>
        <w:rPr>
          <w:rStyle w:val="FontStyle20"/>
          <w:b/>
          <w:sz w:val="28"/>
          <w:szCs w:val="28"/>
        </w:rPr>
        <w:t>Отборочный этап</w:t>
      </w:r>
      <w:r>
        <w:rPr>
          <w:rStyle w:val="FontStyle20"/>
          <w:sz w:val="28"/>
          <w:szCs w:val="28"/>
        </w:rPr>
        <w:t xml:space="preserve"> Конкурса проводится до 30 сентября</w:t>
      </w: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2025 года. Для участия в отборочном этапе администрация общеобразовательной организации представляет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krmetod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 xml:space="preserve">в срок </w:t>
      </w:r>
      <w:r>
        <w:rPr>
          <w:rStyle w:val="FontStyle20"/>
          <w:b/>
          <w:sz w:val="28"/>
          <w:szCs w:val="28"/>
          <w:u w:val="single"/>
        </w:rPr>
        <w:t>до 15 сентября 2025 года</w:t>
      </w:r>
      <w:r>
        <w:rPr>
          <w:rStyle w:val="FontStyle20"/>
          <w:sz w:val="28"/>
          <w:szCs w:val="28"/>
        </w:rPr>
        <w:t xml:space="preserve"> следующие документы и конкурсные материал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FontStyle20"/>
          <w:b/>
          <w:sz w:val="28"/>
          <w:szCs w:val="28"/>
        </w:rPr>
        <w:t xml:space="preserve">- </w:t>
      </w:r>
      <w:r>
        <w:rPr>
          <w:rStyle w:val="FontStyle20"/>
          <w:sz w:val="28"/>
          <w:szCs w:val="28"/>
        </w:rPr>
        <w:t>заявку на участие в Конкурсе (Приложение 1 к Положению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FontStyle20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 несовершеннолетнего – на каждого участника (Приложение 2 к Положению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0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ео-визитку объединения дополнительного образов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FontStyle20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нное портфолио объединения дополнительного образов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FontStyle2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к содержанию и формату видео-визи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-визитка объединения дополнительного образования представляется в формате видеоролика продолжительностью до 3 минут и может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ое приветствие от педагога и обучающихся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в простой и понятной форме содержания деятельности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 о том, почему дети выбрали именно это объединение для развития своих талантов и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 о том, в каких мероприятиях, акциях, конкурсах принимает участие объединение и педаг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зможности участники объединения выступают в единообраз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 видео-визитки (от 0 до 5 баллов за каждый критер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итульного кадра с указанием названия ролика, автора(ов), названия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, указанным техническим требованиям и времен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, мастерство и качество ис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стилей и жанров изложения (стихи, проза, эпиграммы, диалог, комментари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языка из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аскрытию материала, смысловая целостность и редакционная законченность произве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формату электронного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е портфолио объединения дополнительного образования представляется в формате мультимедийной презентации не более чем из 20 слайдов и может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ёт об основных мероприятиях, проведенных в объединении, за 2024 – 2025 учебный год (каждое мероприятие подтверждается фотограф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ижения обучающихся объединения (не ранее 2023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ижения педагога объединения (не ранее 2023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жно: под достижениями имеются в виду 1,2,3 места в конкурсных мероприят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ивания электронного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За каждое организованное в объединении мероприятие выставляются баллы в зависимости от уровня вовлеченности участ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школьный (учрежденческий) уровень – 1 бал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жшкольный (межучрежденческий уровень) – 2 балл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й уровень – 3 балл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гиональный уровень – 4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начисляется по 1 баллу за каждого вовлеченного в мероприятие социального партн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За каждое достижение обучающихся выставляются баллы в зависимости от уров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школьный уровень – 1 балл призер, 2 балла победитель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й уровень – 2 балла призер, 3 балла победител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й уровень – 3 балла призер, 4 балла победител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уровень – 4 балла призер, 5 баллов побе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езультаты в интернет-олимпиадах и конкурсах начисляются 0,5 балла независимо от уровн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жно: учитываются достижения только тех обучающихся, которые посещают данное объединение. Подтверждение: копия приказа о зачислении в объединение. Все достижения суммиру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За каждое достижение педагога выставляются баллы в зависимости от уров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й уровень – 2 балла призер, 3 балла победител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й уровень – 3 балла призер, 4 балла победи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уровень – 4 балла призер, 5 баллов побе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езультаты в интернет-олимпиадах и конкурсах начисляются 0,5 балла независимо от уровня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оценки видео-визиток и электронных портфолио формируются 12 рейтинговых спис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направленность –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направленность – организации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направленность –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направленность – организации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ественнонаучная направленность –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ественнонаучная направленность – организации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истско-краеведческая направленность –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истско-краеведческая направленность – организации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спортивная направленность –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спортивная направленность – организации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гуманитарная направленность –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гуманитарная направленность – организаци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я, занявшие первые строчки в каждом из рейтинговых списков, объявляются победителями Конкурса и приглашаются к участию в финал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Style w:val="FontStyle20"/>
          <w:sz w:val="28"/>
          <w:szCs w:val="28"/>
          <w:lang w:eastAsia="ru-RU"/>
        </w:rPr>
      </w:pPr>
      <w:r>
        <w:rPr>
          <w:rStyle w:val="FontStyle20"/>
          <w:sz w:val="28"/>
          <w:szCs w:val="28"/>
        </w:rPr>
        <w:t xml:space="preserve">Финал Конкурса проводится в формате фестиваля </w:t>
      </w:r>
      <w:r>
        <w:rPr>
          <w:rStyle w:val="FontStyle20"/>
          <w:b/>
          <w:sz w:val="28"/>
          <w:szCs w:val="28"/>
        </w:rPr>
        <w:t>29-30 октября 2025 года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данном этапе победителям предлагается организовать стендовую презентацию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ятельности объединения с включением интерактивных зон, творческих и образовательных площ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тендовые презентации проводятся в формат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ертушки</w:t>
      </w:r>
      <w:r>
        <w:rPr>
          <w:rFonts w:cs="Times New Roman" w:ascii="Times New Roman" w:hAnsi="Times New Roman"/>
          <w:sz w:val="28"/>
          <w:szCs w:val="28"/>
        </w:rPr>
        <w:t>" с участием приглашенных гостей – обучающихся и педагогов других образовательных организаций. Продолжительность одной презентации – до 10 минут. Количество повторов – до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финала будет организовано награждение победителей.</w:t>
      </w:r>
    </w:p>
    <w:p>
      <w:pPr>
        <w:pStyle w:val="Heading1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 w:val="false"/>
          <w:color w:val="1A1A1A"/>
          <w:spacing w:val="-1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color w:val="1A1A1A"/>
          <w:spacing w:val="-1"/>
          <w:sz w:val="28"/>
          <w:szCs w:val="28"/>
          <w:highlight w:val="yellow"/>
          <w:lang w:val="ru-RU"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50" w:right="283" w:hanging="45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6.1.Объединения, набравшие наибольшее количество баллов по итогам заочного этапа по каждой направленности и по каждой категории (школа – организация дополнительного образования), объявляются победителями Конкурса. Победители Конкурса награждаются дипломами и памят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6.2.Всем участникам заочного этапа Конкурса вручаются сертификаты участников и памятные под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6.3.Педагогам, подготовившим выступления победителей на фестивале, вручаются благодарственные письма.</w:t>
      </w:r>
    </w:p>
    <w:p>
      <w:pPr>
        <w:pStyle w:val="Normal"/>
        <w:ind w:left="720" w:hanging="0"/>
        <w:jc w:val="center"/>
        <w:rPr>
          <w:rStyle w:val="FontStyle20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ind w:left="720" w:hanging="0"/>
        <w:jc w:val="center"/>
        <w:rPr>
          <w:rStyle w:val="FontStyle20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FontStyle20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Style w:val="FontStyle20"/>
          <w:sz w:val="28"/>
          <w:szCs w:val="28"/>
        </w:rPr>
        <w:t>Приложение 1 к Полож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оргкомитет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курс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Звёзды дополнительного образования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я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МОУ ________________________ направляет для участия в </w:t>
      </w:r>
      <w:r>
        <w:rPr>
          <w:rFonts w:cs="Times New Roman" w:ascii="Times New Roman" w:hAnsi="Times New Roman"/>
          <w:sz w:val="28"/>
          <w:szCs w:val="28"/>
        </w:rPr>
        <w:t>муниципальном конкурсе "Звёзды дополнительного образова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 обучающихся _______________________________________________ (наименование объединения дополнительного образования) под руководством _____________________________________________ (ФИО педагога) в состав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ФИО обучающегося, дата рожд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ФИО обучающегося, дата рожд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ФИО обучающегося, дата рожд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ФИО обучающегося, дата рожд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(ФИО обучающегося, дата рождения)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 несовершеннолетних прилаг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пись руководителя О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2 к Полож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  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мать, отец, опекун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вое согласие на обработку персональных данных 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несовершеннолетнег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ьим законным представителем я являюсь, следующих персональных данны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достижениях в портфолио Управлению образования администрации Воскресенского муниципального округа Нижегородской области (далее – Управление образования) для оформления всех необходимых документов, требующихся в процессе проведения муниципального конкурса "Звёзды дополнительного образования" (далее - Конкурс), а также последующих мероприятий, сопряженных с Конкурсом с учетом действующего законодательства, в том числе для информационного сопровождения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размещение фотографии моего ребенка в официальной группе ВКонтакте "Образование в Воскресенском округе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uovsk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администрации Воскресенского муниципального округа Нижегородской области для целей, не противоречащих действующе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оставляю за собой право в случае неправомерного использования предоставленных персональных данных личности, официальным представителем которой я являюсь, согласие отозвать, предоставив в адрес Управления образования письменное заявление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конного представителя </w:t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70" w:hanging="17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79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8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97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6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24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rmetodist@mail.ru" TargetMode="External"/><Relationship Id="rId3" Type="http://schemas.openxmlformats.org/officeDocument/2006/relationships/hyperlink" Target="https://vk.com/uovsk2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6:00Z</dcterms:created>
  <dc:creator>Admin</dc:creator>
  <dc:description/>
  <cp:keywords/>
  <dc:language>en-US</dc:language>
  <cp:lastModifiedBy>Пользователь Windows</cp:lastModifiedBy>
  <cp:lastPrinted>2025-02-26T15:00:00Z</cp:lastPrinted>
  <dcterms:modified xsi:type="dcterms:W3CDTF">2025-03-17T07:25:00Z</dcterms:modified>
  <cp:revision>56</cp:revision>
  <dc:subject/>
  <dc:title/>
</cp:coreProperties>
</file>